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453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5.01.2021 № 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2 Закону України «Про адміністративні послуги»,</w:t>
      </w: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lang w:val="uk-UA"/>
        </w:rPr>
        <w:t>ст.ст. 27, 41, 52, 59  Закону  України  «Про  місцеве  самоврядування  в Україні», розпорядженням Кабінету Міністрів України від 16.05.2014 № 523-р «Деякі питання надання адміністративних послуг через центри надання адміністративних послуг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5.01.2021 № 43 </w:t>
      </w:r>
      <w:bookmarkStart w:id="0" w:name="_GoBack"/>
      <w:bookmarkEnd w:id="0"/>
      <w:r>
        <w:rPr>
          <w:sz w:val="28"/>
          <w:szCs w:val="28"/>
          <w:lang w:val="uk-UA"/>
        </w:rPr>
        <w:t>«Про затвердження форми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, форми інформаційної та технологічної карток адміністративних послуг», виклавши додаток 1 в новій редакції (додається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8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29.02.2024 № 481 «Про внесення змін до рішення </w:t>
      </w:r>
      <w:r>
        <w:rPr>
          <w:b w:val="false"/>
          <w:sz w:val="28"/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ід 15.01.2021 № 4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іський голова</w:t>
        <w:tab/>
        <w:t xml:space="preserve">   Віталій МАЛЕЦЬКИЙ</w:t>
        <w:tab/>
        <w:tab/>
        <w:tab/>
        <w:tab/>
        <w:tab/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>
        <w:sz w:val="20"/>
        <w:szCs w:val="20"/>
        <w:lang w:val="uk-UA"/>
      </w:rPr>
      <w:t xml:space="preserve">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3</w:t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5:00Z</dcterms:created>
  <dc:creator>golodnyak</dc:creator>
  <dc:description/>
  <cp:keywords/>
  <dc:language>en-US</dc:language>
  <cp:lastModifiedBy>Zherihin</cp:lastModifiedBy>
  <cp:lastPrinted>2024-02-26T14:30:00Z</cp:lastPrinted>
  <dcterms:modified xsi:type="dcterms:W3CDTF">2025-05-12T06:54:00Z</dcterms:modified>
  <cp:revision>4</cp:revision>
  <dc:subject/>
  <dc:title>Про внесення змін в Реєстр адміністра-</dc:title>
</cp:coreProperties>
</file>