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6.05.2025 (№ 02-04/1076), враховуючи свідоцтво про смерть ******** ******* ********* (серія І-КЕ № 565887, видане 01.05.2025              Департаментом «Центр надання адміністративних послуг» Кременчуцької міської ради Кременчуцького району Полтавської області), керуючись                           ст.ст. 52, 59 Закону України «Про місцеве самоврядування в Україні», п. 5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дитиною-сиротою ******** ******* ************, **.**.**** р.н., у зв’язку зі смертю опікуна, ******** ******* 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******* ******* *********, **.**.**** р.н., до сімейних форм вихов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6:00Z</dcterms:created>
  <dc:creator>User</dc:creator>
  <dc:description/>
  <cp:keywords/>
  <dc:language>en-US</dc:language>
  <cp:lastModifiedBy>Пользователь</cp:lastModifiedBy>
  <cp:lastPrinted>2021-09-02T09:49:00Z</cp:lastPrinted>
  <dcterms:modified xsi:type="dcterms:W3CDTF">2025-05-12T08:30:00Z</dcterms:modified>
  <cp:revision>23</cp:revision>
  <dc:subject/>
  <dc:title>АВТОЗАВОДСЬКА  РАЙОННА  РАДА</dc:title>
</cp:coreProperties>
</file>