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Шістдесятників, в районі будинку № 1, в м. Кременчуці – фізичній особі-підприємцю Гузь Тетяні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Гузь Тетяни Іванівни від 02.04.2025 № 99-01/3136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93512660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Володимира Івасюка, 71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Шістдесятників, в районі будинку № 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Гузь Тетяні Іван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Шістдесятників, в районі будинку № 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2,2 кв.м, в тому числі площа тимчасової споруди 30,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Гузь Тетяні Іван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Гузь Тетяну Іван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6:00Z</dcterms:created>
  <dc:creator>Admin</dc:creator>
  <dc:description/>
  <dc:language>en-US</dc:language>
  <cp:lastModifiedBy>User</cp:lastModifiedBy>
  <cp:lastPrinted>2025-02-28T11:15:00Z</cp:lastPrinted>
  <dcterms:modified xsi:type="dcterms:W3CDTF">2025-05-06T10:56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