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Словацької Республ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 ******* ********, яка проживає за адресою: м. Кременчук, бульвар **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Словацької Республіки неповнолітньої ********* **** ************,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5.2025 (№ 02-29/1078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Словацької Республіки </w:t>
      </w:r>
      <w:bookmarkStart w:id="0" w:name="_Hlk197610311"/>
      <w:r>
        <w:rPr>
          <w:rFonts w:eastAsia="Calibri"/>
          <w:sz w:val="28"/>
          <w:szCs w:val="28"/>
          <w:lang w:val="uk-UA"/>
        </w:rPr>
        <w:t>неповнолітньої *********** ***** **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** ********* </w:t>
      </w:r>
      <w:bookmarkEnd w:id="0"/>
      <w:r>
        <w:rPr>
          <w:sz w:val="28"/>
          <w:szCs w:val="28"/>
          <w:lang w:val="uk-UA"/>
        </w:rPr>
        <w:t xml:space="preserve">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Словацької Республіки неповнолітньої ********** ***** ***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**** ********** 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5-08T15:25:00Z</cp:lastPrinted>
  <dcterms:modified xsi:type="dcterms:W3CDTF">2025-05-08T12:51:00Z</dcterms:modified>
  <cp:revision>24</cp:revision>
  <dc:subject/>
  <dc:title>АВТОЗАВОДСЬКА  РАЙОННА  РАДА</dc:title>
</cp:coreProperties>
</file>