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адміністративної будівл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35-А по вулиці Героїв Маріупол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 метою підвищення безпеки дорожнього руху по вулиці Героїв Маріуполя, для створення умов безперешкодного заїзду транспорту на територію комунального підприємства «Кременчукводоканал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враховуючи звернення зазначеного комунального підприємст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боронити зупинку транспортних засобів в районі адміністративної будівлі № 35-А по вулиці Героїв Маріуполя в м. Кременчуці шляхом встановлення  дорожніх знаків 3.34 «Зупинку заборонено» відповідно до схеми, погодженої Батальйоном патрульної поліції в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иконати роботи з організації дорожнього руху по вулиці Героїв Маріуполя, встановити відповідні дорожні знаки  та нанести дорожню розмітку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1:00Z</dcterms:created>
  <dc:creator>User</dc:creator>
  <dc:description/>
  <dc:language>en-US</dc:language>
  <cp:lastModifiedBy>Пользователь</cp:lastModifiedBy>
  <cp:lastPrinted>2025-04-29T08:57:00Z</cp:lastPrinted>
  <dcterms:modified xsi:type="dcterms:W3CDTF">2025-04-29T06:12:00Z</dcterms:modified>
  <cp:revision>4</cp:revision>
  <dc:subject/>
  <dc:title/>
</cp:coreProperties>
</file>