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ва Віктора Степановича від 01.05.2025       № 28-21/40423, який зареєстрований за адресою: Полтавська область, м. Кременчук, вул. ********** ************, **-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набережна ********** ********, ***, гараж 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8T09:03:00Z</cp:lastPrinted>
  <dcterms:modified xsi:type="dcterms:W3CDTF">2025-05-08T06:54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