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1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14.12.2023                           № 270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563880</wp:posOffset>
                </wp:positionV>
                <wp:extent cx="118110" cy="114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pt;margin-top:44.4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678180</wp:posOffset>
                </wp:positionV>
                <wp:extent cx="118110" cy="114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5pt;margin-top:53.4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105</wp:posOffset>
                </wp:positionH>
                <wp:positionV relativeFrom="paragraph">
                  <wp:posOffset>405765</wp:posOffset>
                </wp:positionV>
                <wp:extent cx="11811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15pt;margin-top:31.95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5200" cy="27870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99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6670</wp:posOffset>
                </wp:positionV>
                <wp:extent cx="118110" cy="114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.1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технічні засоби обмеження руху (дорожні конуси, власники – </w:t>
      </w:r>
      <w:r>
        <w:rPr>
          <w:color w:val="000000"/>
          <w:sz w:val="24"/>
        </w:rPr>
        <w:t>ТОВ «Нова Пошта»), які розташовані по вул. Ігоря Сердюка, біл</w:t>
      </w:r>
      <w:r>
        <w:rPr>
          <w:sz w:val="24"/>
        </w:rPr>
        <w:t>я буд. № 23 (по вул. Соборній), в м. Кременчуці без правовстановлюючих документів, що підлягають демонтажу та евакуації на підставі акта обстеження рухомого майна від 05.05.2025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Ш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5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51:00Z</dcterms:created>
  <dc:creator>User</dc:creator>
  <dc:description/>
  <cp:keywords/>
  <dc:language>en-US</dc:language>
  <cp:lastModifiedBy>Киричейко Сергій Павлович</cp:lastModifiedBy>
  <cp:lastPrinted>2025-05-06T09:46:00Z</cp:lastPrinted>
  <dcterms:modified xsi:type="dcterms:W3CDTF">2025-05-07T13:22:00Z</dcterms:modified>
  <cp:revision>5</cp:revision>
  <dc:subject/>
  <dc:title>ПРОЕКТ</dc:title>
</cp:coreProperties>
</file>