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 3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квітня 2025 року № 31 «Про надання компенсації Мазуру Павлу Дмитровичу на відновлення пошкодженого об’єкту за адресою: вул. ********, буд. ** у м. Кременчуці відповідно до заяви № ЗВ-24.04.2025-19064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5-05T16:29:00Z</cp:lastPrinted>
  <dcterms:modified xsi:type="dcterms:W3CDTF">2025-05-08T05:30:00Z</dcterms:modified>
  <cp:revision>179</cp:revision>
  <dc:subject/>
  <dc:title>07</dc:title>
</cp:coreProperties>
</file>