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 3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 30 «Про надання компенсації Лижовій Ользі Олександрівні на відновлення пошкодженого об’єкту за адресою: вул. *********, буд. ** у м. Кременчуці відповідно до заяви № ЗВ-02.04.2025-18404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5-05T16:15:00Z</cp:lastPrinted>
  <dcterms:modified xsi:type="dcterms:W3CDTF">2025-05-08T05:29:00Z</dcterms:modified>
  <cp:revision>178</cp:revision>
  <dc:subject/>
  <dc:title>07</dc:title>
</cp:coreProperties>
</file>