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25 квітня 2025 року № 66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5 листопада 2024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 («Довкілля-2025»)»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цільового фонду міської ради кошти в сумі 5 00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>Регіонального ландшафтного парку «Кагамлицький» на оплату послуг з дезінсекції з метою забезпечення санітарного та епідемічного благополуччя населення у весняно-літній період на території пар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7:00Z</dcterms:created>
  <dc:creator>Gerasimenko</dc:creator>
  <dc:description/>
  <cp:keywords/>
  <dc:language>en-US</dc:language>
  <cp:lastModifiedBy>Кургаєва Тетяна Миколаївна</cp:lastModifiedBy>
  <cp:lastPrinted>2024-05-15T14:13:00Z</cp:lastPrinted>
  <dcterms:modified xsi:type="dcterms:W3CDTF">2025-05-06T06:04:00Z</dcterms:modified>
  <cp:revision>3</cp:revision>
  <dc:subject/>
  <dc:title>Про коригування тарифів на виробництво</dc:title>
</cp:coreProperties>
</file>