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УПС літ. «22Я» загальною площею 198,6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7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УПС літ. «22Я» загальною площею 198,6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Б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5-05T12:57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