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складу готової продукції літ. «21Я» загальною площею 3567,7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199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складу готової продукції літ. «21Я» загальною площею 3567,7 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А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24:00Z</cp:lastPrinted>
  <dcterms:modified xsi:type="dcterms:W3CDTF">2025-05-05T13:05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