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637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об’єкту незавершеного будівництва, кафе-бар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ріпова Рустама Равшановича від 27.01.2025                      № 28-21/8324, який зареєстрований за адресою: Полтавська область,                      м. Кременчук,  вул. хххххх ххххххххх, х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об’єкту незавершеного будівництва, кафе-бару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-х по вул. хххххх ххххххххх на                      №  хх-х по вул. хххххх 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4-11T10:55:00Z</cp:lastPrinted>
  <dcterms:modified xsi:type="dcterms:W3CDTF">2025-05-02T11:32:00Z</dcterms:modified>
  <cp:revision>2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