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 xml:space="preserve"> від 03.04.2025 № 28-28/3200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 61/52, офіс 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оварів по вул. Небесної Сотні, в районі    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7,60 кв.м, в тому числі площа тимчасової споруди 29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1:00Z</dcterms:created>
  <dc:creator>Admin</dc:creator>
  <dc:description/>
  <cp:keywords/>
  <dc:language>en-US</dc:language>
  <cp:lastModifiedBy>Пользователь Windows</cp:lastModifiedBy>
  <cp:lastPrinted>2025-04-16T16:45:00Z</cp:lastPrinted>
  <dcterms:modified xsi:type="dcterms:W3CDTF">2025-04-16T13:50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