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0209-22 на розміщення зовнішньої реклами, виданий 08 трав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8 травня 2009 року № 312 приватному підприємству «Виробничо-торгова компанія «Лукас» за адресою розташування реклами: бульвар Пушкіна, на буд. № 21, загальною площею 8,48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0209-21 на розміщення зовнішньої реклами, виданий 08 трав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8 травня 2009 року № 312 фізичній особі-підприємцю Логвиновській Ірині Олександрівні за адресою розташування реклами: бульвар Пушкіна, на буд. № 20, загальною площею 12,6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0209-03 на розміщення зовнішньої реклами, виданий 17 квіт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09 року № 271 філії Кременчуцького інституту ПВНЗ «Дніпропетровський університет імені Альфреда Нобеля» за адресою розташування реклами: вул. 60-річчя Жовтня, район буд. №142, загальною площею 1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</w:t>
      </w:r>
      <w:r>
        <w:rPr>
          <w:lang w:val="uk-UA"/>
        </w:rPr>
        <w:t>1.4. №1008-14 на розміщення зовнішньої реклами, виданий 08 трав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8 травня 2009 року № 311 фізичній особі-підприємцю Мальку Валерію Леонтійовичу за адресою розташування реклами: вул. Красіна, район буд. №67, загальною площею 1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0409-18 на розміщення зовнішньої реклами, виданий 17 черв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7 червня 2009 року № 420 фізичній особі-підприємцю Лущу Миколі Михайловичу за адресою розташування реклами: вул. Пролетарська, район   буд. №13, загальною площею 1,33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6. №0209-25 на розміщення зовнішньої реклами, виданий 17 черв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червня 2009 року № 421 товариству з обмеженою відповідальністю «Градосфера» за адресою розташування реклами: вул. Жовтнева, район                 буд. №21/35, загальною площею 4,32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9:00Z</dcterms:created>
  <dc:creator>krygin</dc:creator>
  <dc:description/>
  <cp:keywords/>
  <dc:language>en-US</dc:language>
  <cp:lastModifiedBy>cherchenko</cp:lastModifiedBy>
  <cp:lastPrinted>2014-05-15T14:27:00Z</cp:lastPrinted>
  <dcterms:modified xsi:type="dcterms:W3CDTF">2014-05-15T11:34:00Z</dcterms:modified>
  <cp:revision>6</cp:revision>
  <dc:subject/>
  <dc:title>Тимчасово користуватися “Типовими правилами розміщення зовнішнь</dc:title>
</cp:coreProperties>
</file>