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Скиби Вадима Віталійовича, код РНОКПП 2527001473, місцезнаходження фізичної особи-підприємця: 39600, Полтавська обл., м. Кременчук, бульвар Українського Відродження, буд. № 18, кв. 3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807-16, виданий 01 квітня 2025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7 березня 2025 року № 698,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Скибі Вадиму Віталійовичу </w:t>
      </w:r>
      <w:r>
        <w:rPr>
          <w:lang w:val="uk-UA"/>
        </w:rPr>
        <w:t>за місцем розташування реклами:         кут вул. Троїцької та вул. Хорольської, загальною площею 11,5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1:00Z</dcterms:created>
  <dc:creator>krygin</dc:creator>
  <dc:description/>
  <cp:keywords/>
  <dc:language>en-US</dc:language>
  <cp:lastModifiedBy>Войтюк Альона Михайлівна</cp:lastModifiedBy>
  <cp:lastPrinted>2025-05-01T10:25:00Z</cp:lastPrinted>
  <dcterms:modified xsi:type="dcterms:W3CDTF">2025-05-01T08:45:00Z</dcterms:modified>
  <cp:revision>9</cp:revision>
  <dc:subject/>
  <dc:title>Тимчасово користуватися “Типовими правилами розміщення зовнішнь</dc:title>
</cp:coreProperties>
</file>