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-торгівельному приміщенню в житловому будинку №1 по вул. Перемоги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врамчук Юлії Володимирівни від 17.03.2025                        № 28-20/25710, яка зареєстрована за адресою: Полтавська область,                      м. Кременчук,  вул. ххххх ххх’хххххх, х, кв. 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606535 «Реконструкція квартири №44 в житловому будинку №1 по вул. Перемоги під адміністративно-торгівельне приміщення без зміни зовнішніх геометричних розмірів фундаментів у плані в            м. Кременчуці, Полтавська область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адміністративно-торгівельному приміщенню в житловому будинку №1 по вул. Перемоги </w:t>
      </w:r>
      <w:r>
        <w:rPr>
          <w:sz w:val="28"/>
          <w:lang w:val="uk-UA"/>
        </w:rPr>
        <w:t xml:space="preserve">в м. Кременчуці Полтавської області                            </w:t>
      </w:r>
      <w:r>
        <w:rPr>
          <w:bCs/>
          <w:sz w:val="28"/>
          <w:szCs w:val="28"/>
          <w:lang w:val="uk-UA"/>
        </w:rPr>
        <w:t xml:space="preserve">за пропозиціями замовника та за результатами технічної інвентаризації (реєстраційний №ТІ01:2778-5527-6079-6369) </w:t>
      </w:r>
      <w:r>
        <w:rPr>
          <w:sz w:val="28"/>
          <w:lang w:val="uk-UA"/>
        </w:rPr>
        <w:t>таку адресу: Полтавська область, м. Кременчук, вул. хххххххх, х, приміщення 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2-04T15:43:00Z</cp:lastPrinted>
  <dcterms:modified xsi:type="dcterms:W3CDTF">2025-05-01T06:23:00Z</dcterms:modified>
  <cp:revision>3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