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ей-сиріт ******** *.*., ******** *.*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у Центрі соціально-психологіч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абілітації дітей Кременчу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Кременчуцьк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у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25.04.2025 (№ 02-04/991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7                          від 30 квітня 2025 року), керуючись ст.ст. 34, 52, 53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родовжити термін перебування дітей-сиріт ********** ****** *************, **.**.**** р.н., ********* ****** *********, **.**.**** р.н., у Центрі соціально-психологічної реабілітації дітей Кременчуцької міської ради Кременчуцького району Полтавської області строком на дев’ять місяців.</w:t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56:00Z</dcterms:created>
  <dc:creator>User</dc:creator>
  <dc:description/>
  <cp:keywords/>
  <dc:language>en-US</dc:language>
  <cp:lastModifiedBy>Пользователь</cp:lastModifiedBy>
  <cp:lastPrinted>2024-05-15T15:13:00Z</cp:lastPrinted>
  <dcterms:modified xsi:type="dcterms:W3CDTF">2025-04-30T06:08:00Z</dcterms:modified>
  <cp:revision>12</cp:revision>
  <dc:subject/>
  <dc:title>АВТОЗАВОДСЬКА  РАЙОННА  РАДА</dc:title>
</cp:coreProperties>
</file>