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клування,********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5.04.2025 (№ 02-04/99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30 квітня 2025 року), керуючись ст.ст. 52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* ***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6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5-04-30T06:04:00Z</dcterms:modified>
  <cp:revision>4</cp:revision>
  <dc:subject/>
  <dc:title>АВТОЗАВОДСЬКА  РАЙОННА  РАДА</dc:title>
</cp:coreProperties>
</file>