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проспекту Свободи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иці Ігоря Сердю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будинку № 5 по проспекту Свободи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у виконанні робіт по об’єкту «Капітальний ремонт колодязю на мережі водовідведення по проспекту Свободи в м. Кременчуці Полтавської області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Тимчасово обмежити рух автотранспорту по проспекту Свободи на ділянці від вулиці Ігоря Сердюка до будинку № 5 по проспекту Свободи у місті Кременчуці з 06.05.2025 до 23.05.2025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иректору комунального підприємства «Кременчукводоканал» Кременчуцької міської ради Кременчуцького району Полтавської області (Міхєєву Р.В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Давидюк В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ити  відновлення  дорожнього покриття  вулиці та тротуару у відповідності до отриманих технічних умов балансоутримувача доріг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ого голови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9:00Z</dcterms:created>
  <dc:creator>User</dc:creator>
  <dc:description/>
  <dc:language>en-US</dc:language>
  <cp:lastModifiedBy>Пользователь</cp:lastModifiedBy>
  <cp:lastPrinted>2025-04-30T13:08:00Z</cp:lastPrinted>
  <dcterms:modified xsi:type="dcterms:W3CDTF">2025-04-30T10:17:00Z</dcterms:modified>
  <cp:revision>6</cp:revision>
  <dc:subject/>
  <dc:title/>
</cp:coreProperties>
</file>