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иключення з Переліку перш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ів оренди, що належать 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власності Кременчуцьк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підпунктом 5 пункту 1 статті 7 Закону України «Про оренду державного та комунального май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 від 3 червня 2020 року № 483,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25 квітня        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лючити з Переліку першого типу об’єкти оренди, що належать до комунальної власності Кременчуцької міської територіальної громади, розташовані за адресами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 Полтавська обл., м. Кременчук, вулиця Велика набережна (вулиця          50-річчя СРСР), будинок 1, площею 96,0 кв.м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Троїцька (вулиця Красіна), будинок 2, площею 675,1 кв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5:00Z</dcterms:created>
  <dc:creator>Admin</dc:creator>
  <dc:description/>
  <cp:keywords/>
  <dc:language>en-US</dc:language>
  <cp:lastModifiedBy>User</cp:lastModifiedBy>
  <cp:lastPrinted>2025-04-28T11:38:00Z</cp:lastPrinted>
  <dcterms:modified xsi:type="dcterms:W3CDTF">2025-04-28T08:40:00Z</dcterms:modified>
  <cp:revision>7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