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 xml:space="preserve">відповідальністю   «БАРАШЕК»   розміщення </w:t>
      </w:r>
    </w:p>
    <w:p>
      <w:pPr>
        <w:pStyle w:val="Normal"/>
        <w:jc w:val="both"/>
        <w:rPr/>
      </w:pPr>
      <w:r>
        <w:rPr>
          <w:b/>
          <w:sz w:val="28"/>
          <w:szCs w:val="28"/>
          <w:lang w:val="uk-UA"/>
        </w:rPr>
        <w:t xml:space="preserve">пересувної тимчасової споруди – зблокованого </w:t>
      </w:r>
    </w:p>
    <w:p>
      <w:pPr>
        <w:pStyle w:val="Normal"/>
        <w:jc w:val="both"/>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w:t>
      </w:r>
    </w:p>
    <w:p>
      <w:pPr>
        <w:pStyle w:val="Normal"/>
        <w:jc w:val="both"/>
        <w:rPr>
          <w:b/>
          <w:b/>
          <w:sz w:val="28"/>
          <w:szCs w:val="28"/>
          <w:lang w:val="uk-UA"/>
        </w:rPr>
      </w:pPr>
      <w:r>
        <w:rPr>
          <w:b/>
          <w:sz w:val="28"/>
          <w:szCs w:val="28"/>
          <w:lang w:val="uk-UA"/>
        </w:rPr>
        <w:t xml:space="preserve">«Той   самий    Баранчик»    по    вул.  Майора </w:t>
      </w:r>
    </w:p>
    <w:p>
      <w:pPr>
        <w:pStyle w:val="Normal"/>
        <w:jc w:val="both"/>
        <w:rPr>
          <w:b/>
          <w:b/>
          <w:sz w:val="28"/>
          <w:szCs w:val="28"/>
          <w:lang w:val="uk-UA"/>
        </w:rPr>
      </w:pPr>
      <w:r>
        <w:rPr>
          <w:b/>
          <w:sz w:val="28"/>
          <w:szCs w:val="28"/>
          <w:lang w:val="uk-UA"/>
        </w:rPr>
        <w:t xml:space="preserve">Борищака, 10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товариства з обмеженою відповідальністю «БАРАШЕК», яке зареєстроване за адресою: Харківська область, м. Харків, вул. Сумська, буд. № 35-А, код ЄДРПОУ 43156362, від 25.04.2025                              № 11-02/38819 про погодження розміщення  на обʼєктах благоустрою пересувної  тимчасової  споруди – зблокованого сезонного торгового майданчика біля кафе «Той самий Баранчик» по вул. Майора Борищака, 10                         в м. Кременчуці, та паспорт прив’язки № 441-ПТС, виданий управлінням містобудування та архітектури Кременчуцької міської ради Кременчуцького району Полтавської області 22.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БАРАШЕК» розміщення  пересувної  тимчасової  споруди – зблокованого сезонного торгового майданчика біля кафе «Той самий Баранчик» по вул. Майора Борищака, 10  в м. Кременчуці, площею  об’єкта благоустрою 148,98 кв.м  (площа під тимчасовою спорудою – 69,84 кв.м)  з  22 квітня 2025 року по                       22 квітня 2026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БАРАШЕК»:</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lang w:val="uk-UA"/>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9T15:14:00Z</cp:lastPrinted>
  <dcterms:modified xsi:type="dcterms:W3CDTF">2025-04-29T12:14:00Z</dcterms:modified>
  <cp:revision>582</cp:revision>
  <dc:subject/>
  <dc:title/>
</cp:coreProperties>
</file>