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ої споруди – автомату для приготування ка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идніпровськ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в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і-підприємцю Писаренку Костянтину Вітал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Писаренка Костянтина Віталійовича про погодження розміщення на об'єктах благоустрою пересув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втомату для приготування ка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комунального закладу культури     “Міський    парк   культури   і   відпочинку   “Придніпровський”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послуг     у    сфері     розваг     в    утриманні    об'єктів   благоустрою   м. Кременчука",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аренку Костянтину Віталі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автомату для приготування кави на території комунального закладу культури “Міський парк культури і відпочинку “Придніпровський” в м. Кременчуці площею 1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Писаренка Костянтина Віталій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здійснення сезонної торгівлі  пересувної тимчасової споруди  з моменту прийняття цього рішення 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7:00Z</dcterms:created>
  <dc:creator>Shestakova</dc:creator>
  <dc:description/>
  <cp:keywords/>
  <dc:language>en-US</dc:language>
  <cp:lastModifiedBy>Shestakova</cp:lastModifiedBy>
  <cp:lastPrinted>2014-05-13T09:39:00Z</cp:lastPrinted>
  <dcterms:modified xsi:type="dcterms:W3CDTF">2014-05-14T05:33:00Z</dcterms:modified>
  <cp:revision>7</cp:revision>
  <dc:subject/>
  <dc:title>Про погодження  розміщення пересувної </dc:title>
</cp:coreProperties>
</file>