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вул. Покровській (в районі будинку № 35/6 по вул. Театральній)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 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Покровській (в районі будинку № 35/6 по вул. Театральній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Покровській (в районі будинку № 35/6 по вул. Театральній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 кв.м, в тому числі площа тимчасової споруди 13,9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6:00Z</dcterms:created>
  <dc:creator>Admin</dc:creator>
  <dc:description/>
  <cp:keywords/>
  <dc:language>en-US</dc:language>
  <cp:lastModifiedBy>Пользователь Windows</cp:lastModifiedBy>
  <cp:lastPrinted>2025-04-22T11:40:00Z</cp:lastPrinted>
  <dcterms:modified xsi:type="dcterms:W3CDTF">2025-04-22T08:41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