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Малолітня </w:t>
      </w:r>
      <w:bookmarkStart w:id="0" w:name="_Hlk196214581"/>
      <w:r>
        <w:rPr>
          <w:sz w:val="28"/>
          <w:szCs w:val="28"/>
          <w:lang w:val="uk-UA"/>
        </w:rPr>
        <w:t>******* ***** 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 xml:space="preserve">н., залишилася без батьківського піклування в зв’язку з тим, що мати ******* **** ********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 w:eastAsia="ar-SA"/>
        </w:rPr>
        <w:t>Крюківського районного суду м. Кременчука Полтавської області від 25.02.2025</w:t>
      </w:r>
      <w:r>
        <w:rPr>
          <w:sz w:val="28"/>
          <w:szCs w:val="28"/>
          <w:lang w:val="uk-UA"/>
        </w:rPr>
        <w:t>, справа № ***/****/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позбавлена батьківських прав відносно неї (рішення набрало чинності 11.04.202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Відомості про батька дитини записані відповідно до частини першої статті 135 Сімейного кодексу України (витяг № 00050790208 від 23.04.2025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алолітня </w:t>
      </w:r>
      <w:r>
        <w:rPr>
          <w:sz w:val="28"/>
          <w:szCs w:val="28"/>
          <w:lang w:val="uk-UA"/>
        </w:rPr>
        <w:t>******* ***** *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имчасово влаштована в сім’ю тітки *********** ****** ********</w:t>
      </w:r>
      <w:r>
        <w:rPr>
          <w:bCs/>
          <w:sz w:val="28"/>
          <w:szCs w:val="28"/>
          <w:lang w:val="uk-UA" w:eastAsia="uk-UA" w:bidi="uk-UA"/>
        </w:rPr>
        <w:t xml:space="preserve">, **.**.**** </w:t>
      </w:r>
      <w:r>
        <w:rPr>
          <w:sz w:val="28"/>
          <w:szCs w:val="28"/>
          <w:lang w:val="uk-UA"/>
        </w:rPr>
        <w:t>р.н., яка проживає за адресою: Полтавська область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, вул. ******* **************, буд. */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******* ***** *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3.04.2025                  № 01-32/57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малолітній ******** ***** 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******* ***** ************, **.**.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grebennik</dc:creator>
  <dc:description/>
  <cp:keywords/>
  <dc:language>en-US</dc:language>
  <cp:lastModifiedBy>ССД1</cp:lastModifiedBy>
  <cp:lastPrinted>2025-04-25T09:50:00Z</cp:lastPrinted>
  <dcterms:modified xsi:type="dcterms:W3CDTF">2025-04-29T08:38:00Z</dcterms:modified>
  <cp:revision>4</cp:revision>
  <dc:subject/>
  <dc:title/>
</cp:coreProperties>
</file>