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1.08.2024                           № 1786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1075055</wp:posOffset>
                </wp:positionV>
                <wp:extent cx="309245" cy="300355"/>
                <wp:effectExtent l="59055" t="57785" r="5842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3600">
                          <a:off x="0" y="0"/>
                          <a:ext cx="309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84.65pt;width:24.3pt;height:23.6pt;mso-wrap-style:none;v-text-anchor:middle;rotation:10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7740" cy="2799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3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94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94400"/>
                          <a:chOff x="0" y="0"/>
                          <a:chExt cx="236880" cy="1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15.3pt" coordorigin="0,0" coordsize="373,306">
                <v:rect id="shape_0" stroked="f" o:allowincell="f" style="position:absolute;left:0;top:0;width:372;height: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30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Прокопчук С.В.), яка розташована по просп. Свободи, в районі буд. № 65, в м. Кременчуці без правовстановлюючих документів, що підлягає демонтажу та евакуації на підставі акта обстеження рухомого майна від 29.04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Киричейко Сергій Павлович</cp:lastModifiedBy>
  <cp:lastPrinted>2025-04-25T14:25:00Z</cp:lastPrinted>
  <dcterms:modified xsi:type="dcterms:W3CDTF">2025-04-25T11:25:00Z</dcterms:modified>
  <cp:revision>15</cp:revision>
  <dc:subject/>
  <dc:title>ПРОЕКТ</dc:title>
</cp:coreProperties>
</file>