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4 квітня 2025 року № 4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</w:t>
      </w:r>
      <w:r>
        <w:rPr>
          <w:bCs/>
          <w:color w:val="000000"/>
          <w:sz w:val="28"/>
          <w:szCs w:val="28"/>
          <w:lang w:val="uk-UA"/>
        </w:rPr>
        <w:t xml:space="preserve">Виключити гр. </w:t>
      </w:r>
      <w:r>
        <w:rPr>
          <w:color w:val="000000"/>
          <w:sz w:val="28"/>
          <w:szCs w:val="28"/>
          <w:lang w:val="uk-UA"/>
        </w:rPr>
        <w:t>Воробйова Романа Віталійовича зі списку на першочергове отримання жилого приміщення як учасника бойових дій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як особу з інвалідністю внаслідок війни 3 групи, згідно з поданою заяво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2. В</w:t>
      </w:r>
      <w:r>
        <w:rPr>
          <w:color w:val="000000"/>
          <w:sz w:val="28"/>
          <w:szCs w:val="28"/>
        </w:rPr>
        <w:t xml:space="preserve">иключити зі складу сім’ї 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 xml:space="preserve">р. Кацуна Анатолія Михайловича на отримання жилого приміщення онуку, гр. Кацун Каріну Юріївну та онуку, </w:t>
      </w: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</w:rPr>
        <w:t>гр. Кацун Софію Юріївну, на підставі п.п.1 п. 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згідно з поданою заяв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</w:t>
      </w:r>
      <w:r>
        <w:rPr>
          <w:color w:val="000000"/>
          <w:sz w:val="2"/>
          <w:szCs w:val="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цуна Анатолія Михайловича залишити на квартирному обліку при виконавчому комітеті Кременчуцької міської ради Кременчуцького району Полтавської області складом сім’ї 4 особи (він, дружини, дочка та син)               з 21.11.1985 з наданням жилого приміщення на загальних підставах з виключенням зі списку на першочергове отримання жилого приміщення як сім’ю при народженні близнят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>Гр.</w:t>
      </w:r>
      <w:r>
        <w:rPr>
          <w:color w:val="000000"/>
          <w:sz w:val="2"/>
          <w:szCs w:val="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гребняк (Федюк) Вікторію Василівну залишити на квартирному обліку при виконавчому комітеті Кременчуцької міської ради Кременчуцького району Полтавської області складом сім’ї 3 особи (вона, син та дочка) з 08.05.2020 з наданням жилого приміщення на загальних підставах з виключенням зі списку на першочергове отримання жилого приміщення як одинокої матері, згідно з поданою заяв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6:00Z</dcterms:created>
  <dc:creator>User</dc:creator>
  <dc:description/>
  <dc:language>en-US</dc:language>
  <cp:lastModifiedBy>admin</cp:lastModifiedBy>
  <cp:lastPrinted>2025-03-28T10:36:00Z</cp:lastPrinted>
  <dcterms:modified xsi:type="dcterms:W3CDTF">2025-04-25T06:06:00Z</dcterms:modified>
  <cp:revision>2</cp:revision>
  <dc:subject/>
  <dc:title>АВТОЗАВОДСЬКА  РАЙОННА  РАДА</dc:title>
</cp:coreProperties>
</file>