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ітня 2025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Безпалого Ігоря Олексій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Шведу Миколу Серг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Коваленка Миколу Володими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4. Гр. Антоненка Олександра Володимировича на підставі п.п.8 п. 13,   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Вовченка Михайла Олександровича на підставі п.п.8 п. 13,   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Воривоцького Володимира Анатолійовича на підставі п.п.8 п. 13,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Любич Ірину Сергії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Солоденка Артема Віктор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3:00Z</dcterms:created>
  <dc:creator>User</dc:creator>
  <dc:description/>
  <dc:language>en-US</dc:language>
  <cp:lastModifiedBy>admin</cp:lastModifiedBy>
  <cp:lastPrinted>2025-04-24T13:56:00Z</cp:lastPrinted>
  <dcterms:modified xsi:type="dcterms:W3CDTF">2025-04-24T10:57:00Z</dcterms:modified>
  <cp:revision>3</cp:revision>
  <dc:subject/>
  <dc:title>АВТОЗАВОДСЬКА  РАЙОННА  РАДА</dc:title>
</cp:coreProperties>
</file>