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2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надання   згоди   на   оголошення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укціону про передачу в оренду об’єкт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що належить </w:t>
            </w: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мунальної власності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омади, та затвердження умов оренд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</w:t>
      </w:r>
      <w:r>
        <w:rPr>
          <w:rFonts w:cs="Times New Roman" w:ascii="Times New Roman" w:hAnsi="Times New Roman"/>
          <w:b w:val="false"/>
          <w:sz w:val="28"/>
          <w:szCs w:val="28"/>
        </w:rPr>
        <w:t>Закону України «Про місцеве самоврядування в Україні», Поря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                   від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before="24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ішив: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оголошення аукціону в електронній торговій системі про передачу в оренду об’єкта, що належить до комунальної власності Кременчуцької міської територіальної громади, який розташований за адресою: Полтавська обл., Кременчуцький р-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. Потоки, вул. Центральна, будинок 17, площею 14,5 кв.м та обліковується на балансі комунального некомерційного медичного підприємства </w:t>
      </w:r>
      <w:bookmarkStart w:id="0" w:name="_Hlk194044102"/>
      <w:r>
        <w:rPr>
          <w:sz w:val="28"/>
          <w:szCs w:val="28"/>
          <w:lang w:val="uk-UA"/>
        </w:rPr>
        <w:t>«Центр первинної медико-санітарної допомоги № 1» м. Кременчука.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мови оренди об’єкта згідно з додатк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Балансоутримувачу здійснювати контроль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директора комунального некомерційного медичного підприємства «Центр первинної медико-санітарної допомоги № 1» м. Кременчука Тарасову Н.Є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оренди - 1 (один)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об’єкт оренди за будь-яким цільовим призначенн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              1 січ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совий платіж становить одну місячну орендну плату, визначену               за наслідками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 Руслан ШАПОВАЛОВ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Admin</dc:creator>
  <dc:description/>
  <cp:keywords/>
  <dc:language>en-US</dc:language>
  <cp:lastModifiedBy>User</cp:lastModifiedBy>
  <cp:lastPrinted>2025-04-18T08:35:00Z</cp:lastPrinted>
  <dcterms:modified xsi:type="dcterms:W3CDTF">2025-04-28T08:11:00Z</dcterms:modified>
  <cp:revision>202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