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з господарськими будівлями та споруда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лахотника Германа Олександровича  від 19.03.2025    № 28-20/26955, який зареєстрований за адресою: Полтавська область, Кременчуцький район, с. Потоки, вул. хххххх, хх, кв. х, про присвоєння адреси закінченому будівництвом об’єкту </w:t>
      </w:r>
      <w:r>
        <w:rPr>
          <w:color w:val="000000"/>
          <w:sz w:val="28"/>
          <w:szCs w:val="28"/>
          <w:lang w:val="uk-UA"/>
        </w:rPr>
        <w:t>декларація про готовність до експлуатації об’єкта за амністією реєстраційний №ІУ161250214921 «Житловий будинок садибного типу з господарськими будівлями та спорудами»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та спорудами, розташованому на земельній ділянці з кадастровим номером 5322484401:01:002:0087,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. Потоки, вул. хххххх, хх-х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23T13:35:00Z</cp:lastPrinted>
  <dcterms:modified xsi:type="dcterms:W3CDTF">2025-04-25T11:17:00Z</dcterms:modified>
  <cp:revision>2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