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 *************, **.**.**** року народження, із заявою про </w:t>
        <w:br/>
        <w:t>надання висновку про доцільність призначення його опікуном над ******* **********</w:t>
      </w:r>
      <w:r>
        <w:rPr>
          <w:sz w:val="28"/>
          <w:szCs w:val="28"/>
          <w:lang w:val="uk-UA"/>
        </w:rPr>
        <w:t xml:space="preserve">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6.04.2025 №6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51 Конституції України, ст. 202 Сімейного кодексу України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******** ****** *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 ********** 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7:00Z</cp:lastPrinted>
  <dcterms:modified xsi:type="dcterms:W3CDTF">2025-04-23T13:24:00Z</dcterms:modified>
  <cp:revision>313</cp:revision>
  <dc:subject/>
  <dc:title/>
</cp:coreProperties>
</file>