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 ****** *************, **.**.**** року народження, із заявою про надання висновку про доцільність призначення його опікуном над *********** ******** **************, **.**.**** року народження, та його майном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4.2025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** *************** та його майном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4-23T11:00:00Z</dcterms:modified>
  <cp:revision>316</cp:revision>
  <dc:subject/>
  <dc:title/>
</cp:coreProperties>
</file>