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не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***** **** ************, **.**.**** року народження, із заявою про надання висновку про доцільність призначення його опікуном над ***** ****** **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2.04.2025 №5а), керуючись ст. 198 Сімейного кодексу України,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ризначення опікуном ****** **** ************* над ***** ****** ************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4-15T09:34:00Z</cp:lastPrinted>
  <dcterms:modified xsi:type="dcterms:W3CDTF">2025-04-23T10:54:00Z</dcterms:modified>
  <cp:revision>297</cp:revision>
  <dc:subject/>
  <dc:title/>
</cp:coreProperties>
</file>