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1.08.2024                           № 1786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2173605</wp:posOffset>
                </wp:positionV>
                <wp:extent cx="224155" cy="123825"/>
                <wp:effectExtent l="80010" t="42545" r="800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1800">
                          <a:off x="0" y="0"/>
                          <a:ext cx="224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71.1pt;width:17.6pt;height:9.7pt;mso-wrap-style:none;v-text-anchor:middle;rotation:55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47740" cy="2757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27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 металоконструкція (кіоск) (власник – Ніколаян А.О.), яка розташована по просп. Лесі Українки, в районі зупинки громадського транспорту «Аврора», біля буд. № 18, в м. Кременчуці без правовстановлюючих документів, що підлягає демонтажу та евакуації на підставі акта обстеження рухомого майна від 15.04.2025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Альона ТРОЦЬК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9:00Z</dcterms:created>
  <dc:creator>User</dc:creator>
  <dc:description/>
  <cp:keywords/>
  <dc:language>en-US</dc:language>
  <cp:lastModifiedBy>Киричейко Сергій Павлович</cp:lastModifiedBy>
  <cp:lastPrinted>2025-04-18T13:48:00Z</cp:lastPrinted>
  <dcterms:modified xsi:type="dcterms:W3CDTF">2025-04-18T10:48:00Z</dcterms:modified>
  <cp:revision>12</cp:revision>
  <dc:subject/>
  <dc:title>ПРОЕКТ</dc:title>
</cp:coreProperties>
</file>