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140" w:leader="none"/>
        </w:tabs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Кременчуцької гімназії № 31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Кременчуцької гімназії № 31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ременчуцької гімназії № 31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 До складу майна, що передається, входять інші необоротні матеріальні актив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Кременчуцької гімназії № 31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року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ременчуцької гімназії № 31 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33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ременчуцької гімназ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1 Кременчуц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ГРЕБЕНЮК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7:00Z</dcterms:created>
  <dc:creator>TriaL</dc:creator>
  <dc:description/>
  <dc:language>en-US</dc:language>
  <cp:lastModifiedBy>Татьяна</cp:lastModifiedBy>
  <cp:lastPrinted>2025-04-16T14:15:00Z</cp:lastPrinted>
  <dcterms:modified xsi:type="dcterms:W3CDTF">2025-04-23T14:07:00Z</dcterms:modified>
  <cp:revision>2</cp:revision>
  <dc:subject/>
  <dc:title>ЗАТВЕРДЖЕНО</dc:title>
</cp:coreProperties>
</file>