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397"/>
          <w:tab w:val="left" w:pos="567" w:leader="none"/>
        </w:tabs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йна, яке належить до комунальної власності Кременчуцької міської територіальної громади та передається з баланс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ременчуцької початкової школи № 15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397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Кременчуцької початкової школи № 15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Кременчуцької початкової школи № 15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До складу майна, що передається, входять основні засоби, інші необоротні матеріальні активи та запаси, які знаходяться за адресою: 39622, Полтавська область, м. Кременчук, вул. Якова Петруся, б.140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Кременчуцької початкової школи № 15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 року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ї початкової школи № 15 Кременчуцької міської ради Кременчуцького району Полтавської області 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ї початкової школи № 15 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 2)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, інших необоротних матеріальних активів, запасів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134"/>
        <w:gridCol w:w="283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ременчуцької початков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школи № 15 Кременчуцької міськ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ди 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ПАТЕРИЛО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6:00Z</dcterms:created>
  <dc:creator>TriaL</dc:creator>
  <dc:description/>
  <dc:language>en-US</dc:language>
  <cp:lastModifiedBy>Татьяна</cp:lastModifiedBy>
  <cp:lastPrinted>2025-04-16T11:41:00Z</cp:lastPrinted>
  <dcterms:modified xsi:type="dcterms:W3CDTF">2025-04-23T14:06:00Z</dcterms:modified>
  <cp:revision>2</cp:revision>
  <dc:subject/>
  <dc:title>ЗАТВЕРДЖЕНО</dc:title>
</cp:coreProperties>
</file>