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140" w:leader="none"/>
        </w:tabs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Комунальної установи «Кременчуцького центру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основні засоби та інші необоротні матеріальні актив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, інших необоротних матеріальних актив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омунальної установ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еменчуцький центр професійного розвитку педагогічних працівників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еменчуц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НИКИФОР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3:00Z</dcterms:created>
  <dc:creator>TriaL</dc:creator>
  <dc:description/>
  <dc:language>en-US</dc:language>
  <cp:lastModifiedBy>Татьяна</cp:lastModifiedBy>
  <cp:lastPrinted>2025-04-22T13:49:00Z</cp:lastPrinted>
  <dcterms:modified xsi:type="dcterms:W3CDTF">2025-04-23T14:03:00Z</dcterms:modified>
  <cp:revision>2</cp:revision>
  <dc:subject/>
  <dc:title>ЗАТВЕРДЖЕНО</dc:title>
</cp:coreProperties>
</file>