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** ******* **********, неповнолітньої ********** ******* ***********, **.**.**** р.н., які зареєстровані за адресою:                      м. Кременчук, просп. 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3.2025 (№ 03-11/6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              06 берез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 * в будинку № ** по             проспекту ******* в м. Кременчуці, що належить ******** ****** ********, право користування якою має неповнолітня ********** ******* **********, **.**.**** р.н., на ім’я ******** ******** *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5-04-23T12:50:00Z</dcterms:modified>
  <cp:revision>10</cp:revision>
  <dc:subject/>
  <dc:title>АВТОЗАВОДСЬКА  РАЙОННА  РАДА</dc:title>
</cp:coreProperties>
</file>