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квітня 2025 року № 2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квітня 2025 року № 28 «Про відмову у наданні компенсації Рой Інні Миколаївні на відновлення пошкодженого об’єкту за адресою: просп. *******, буд. ****, кв. * у м. Кременчуці відповідно до заяви № ЗВ-27.03.2025-18182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4-22T11:41:00Z</cp:lastPrinted>
  <dcterms:modified xsi:type="dcterms:W3CDTF">2025-04-23T06:31:00Z</dcterms:modified>
  <cp:revision>174</cp:revision>
  <dc:subject/>
  <dc:title>07</dc:title>
</cp:coreProperties>
</file>