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7 «Про надання компенсації Лютіковій Валентині Володимирівні на відновлення пошкодженого об’єкту за адресою: пров. ********, буд. * у м. Кременчуці відповідно до заяви № ЗВ-20.03.2025-1792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22T11:37:00Z</cp:lastPrinted>
  <dcterms:modified xsi:type="dcterms:W3CDTF">2025-04-23T06:31:00Z</dcterms:modified>
  <cp:revision>173</cp:revision>
  <dc:subject/>
  <dc:title>07</dc:title>
</cp:coreProperties>
</file>