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 2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 26 «Про надання компенсації Аздаровій Наталі Сергіївні на відновлення пошкодженого об’єкту за адресою: вул. *************, буд. ** у м. Кременчуці відповідно до заяви № ЗВ-18.03.2025-17877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4-22T11:31:00Z</cp:lastPrinted>
  <dcterms:modified xsi:type="dcterms:W3CDTF">2025-04-23T06:30:00Z</dcterms:modified>
  <cp:revision>172</cp:revision>
  <dc:subject/>
  <dc:title>07</dc:title>
</cp:coreProperties>
</file>