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15.04.2025 № 01.1-15/03/43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89 9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на оплату послуг з коригування проєктно-кошторисної документації, проведення її експертизи по об’єкту </w:t>
      </w:r>
      <w:r>
        <w:rPr>
          <w:szCs w:val="28"/>
        </w:rPr>
        <w:t xml:space="preserve">«Реконструкція приміщень для створення інсультного центру з нейрохірургічними ліжками з розширенням за рахунок надбудови другого поверху без змін зовнішніх геометричних розмірів фундаментів у плані нейрохірургічного відділення будівлі  КНМП </w:t>
      </w:r>
      <w:r>
        <w:rPr>
          <w:color w:val="000000"/>
          <w:szCs w:val="28"/>
        </w:rPr>
        <w:t xml:space="preserve">«Лікарня інтенсивного лікування «Кременчуцька»» за адресою: Україна, Полтавська обл., Кременчуцький р-н, </w:t>
        <w:br/>
        <w:t>м. Кременчук, вул. Лікаря Парнети, 2 (коригування)».</w:t>
      </w:r>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1:00Z</dcterms:created>
  <dc:creator>Gerasimenko</dc:creator>
  <dc:description/>
  <cp:keywords/>
  <dc:language>en-US</dc:language>
  <cp:lastModifiedBy>Кургаєва Тетяна Миколаївна</cp:lastModifiedBy>
  <cp:lastPrinted>2024-12-18T17:32:00Z</cp:lastPrinted>
  <dcterms:modified xsi:type="dcterms:W3CDTF">2025-04-22T09:30:00Z</dcterms:modified>
  <cp:revision>3</cp:revision>
  <dc:subject/>
  <dc:title>Про коригування тарифів на виробництво</dc:title>
</cp:coreProperties>
</file>