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/>
        <w:t>12.05.2014                                                                                                          № 232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внесення змін  у додат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виконавчого коміте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Полтавської област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01.11.2013 №6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оптимізації графіку роботи уповноважених представників суб’єктів надання адміністративних послуг у Центрі надання адміністративних послуг, враховуючи лист управління земельних ресурсів виконавчого комітету Кременчуцької міської ради Полтавської області від 10.04.2014 № 10-08/169, керуючись ст.ст. 30,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.Внести зміни у додаток до рішення виконавчого комітету Кременчуцької міської ради Полтавської області від 01.11.2013 № 607 "Про затвердження графіку роботи  уповноважених представників суб’єктів надання адміністративних послуг у Центрі надання адміністративних послуг ", а саме: у пункті 2  графіку  роботи   уповноважених   представників   суб’єктів   над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іністративних послуг у Центрі надання адміністративних послуг виключити слова "Вівторок, четвер 8.00 - 11.00"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2.Опублікувати дане рішення в офіційному виданні Кременчуцької міської ради газеті «Вісник Кременчука» (головний редактор Фельдман М.В.) у  10-денний термін з дня його прийняття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Контроль за виконанням рішення покласти на заступника міського голови Музику Г.М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      О.М.БАБАЄ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_______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 xml:space="preserve">Рішення виконавчого комітету Кременчуцької міської ради Полтавської області 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Normal"/>
      <w:ind w:right="30" w:hanging="0"/>
      <w:jc w:val="center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від ____________ 20___  № ____</w:t>
    </w:r>
  </w:p>
  <w:p>
    <w:pPr>
      <w:pStyle w:val="Normal"/>
      <w:jc w:val="center"/>
      <w:rPr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>
      <w:rFonts w:ascii="Symbol" w:hAnsi="Symbol" w:cs="StarSymbol;Meiryo"/>
      <w:sz w:val="18"/>
      <w:szCs w:val="18"/>
    </w:rPr>
  </w:style>
  <w:style w:type="character" w:styleId="WW8Num2z0">
    <w:name w:val="WW8Num2z0"/>
    <w:qFormat/>
    <w:rPr>
      <w:rFonts w:ascii="Symbol" w:hAnsi="Symbol" w:cs="StarSymbol;Meiryo"/>
      <w:sz w:val="18"/>
      <w:szCs w:val="18"/>
    </w:rPr>
  </w:style>
  <w:style w:type="character" w:styleId="WW8Num3z0">
    <w:name w:val="WW8Num3z0"/>
    <w:qFormat/>
    <w:rPr>
      <w:rFonts w:ascii="Symbol" w:hAnsi="Symbol" w:cs="StarSymbol;Meiryo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unga" w:hAnsi="Tunga" w:cs="Times New Roman"/>
    </w:rPr>
  </w:style>
  <w:style w:type="character" w:styleId="WW8Num9z0">
    <w:name w:val="WW8Num9z0"/>
    <w:qFormat/>
    <w:rPr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unga" w:hAnsi="Tunga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unga" w:hAnsi="Tunga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unga" w:hAnsi="Tunga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rFonts w:ascii="Tunga" w:hAnsi="Tunga" w:cs="Times New Roman"/>
    </w:rPr>
  </w:style>
  <w:style w:type="character" w:styleId="WW8Num31z0">
    <w:name w:val="WW8Num31z0"/>
    <w:qFormat/>
    <w:rPr>
      <w:rFonts w:ascii="Tunga" w:hAnsi="Tunga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unga" w:hAnsi="Tunga" w:cs="Times New Roman"/>
    </w:rPr>
  </w:style>
  <w:style w:type="character" w:styleId="WW8Num35z0">
    <w:name w:val="WW8Num35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ourier New" w:hAnsi="Courier New" w:cs="Courier New"/>
      <w:color w:val="000000"/>
      <w:sz w:val="14"/>
      <w:szCs w:val="1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Meiryo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18:00Z</dcterms:created>
  <dc:creator>Jornyak</dc:creator>
  <dc:description/>
  <cp:keywords/>
  <dc:language>en-US</dc:language>
  <cp:lastModifiedBy>kvitka</cp:lastModifiedBy>
  <cp:lastPrinted>2014-04-23T10:26:00Z</cp:lastPrinted>
  <dcterms:modified xsi:type="dcterms:W3CDTF">2014-05-13T13:00:00Z</dcterms:modified>
  <cp:revision>30</cp:revision>
  <dc:subject/>
  <dc:title>Проект регуляторного акта</dc:title>
</cp:coreProperties>
</file>