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околової Жанни Іванівни від 18.03.2025                       № 28-20/26498, яка зареєстрована за адресою: Полтавська область, Кременчуцький район, с. Потоки, вул. хххххххх, х, кв.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ІУ161250130457 «Нове будівництво житлового будинку садибного типу Полтавська область, Кременчуцький            район, Кременчуцька територіальна громада, с. Потоки,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хххх, б.4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адибного типу в с. 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с. Потоки, вул. хххх,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14T13:44:00Z</cp:lastPrinted>
  <dcterms:modified xsi:type="dcterms:W3CDTF">2025-04-22T10:10:00Z</dcterms:modified>
  <cp:revision>3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