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108 Бюджетного кодексу України, ст. 28 Закону України «Про місцеве самоврядування в Україні», на виконання постанови Кабінету Міністрів України  від 21 березня 2025 р. № 320 «Про внесення змін до постанови Кабінету Міністрів України від 25 листопада 2015 р. № 1068», </w:t>
      </w:r>
      <w:r>
        <w:rPr>
          <w:color w:val="000000"/>
          <w:sz w:val="28"/>
          <w:szCs w:val="28"/>
          <w:lang w:val="uk-UA"/>
        </w:rPr>
        <w:t xml:space="preserve">наказу Міністерства розвитку громад та територій </w:t>
      </w:r>
      <w:r>
        <w:rPr>
          <w:sz w:val="28"/>
          <w:szCs w:val="28"/>
          <w:lang w:val="uk-UA"/>
        </w:rPr>
        <w:t>України від 04 квітня 2025 р.  № 662 «Про внесення змін до Переліку проєктів, що фінансуються за рахунок субвенції з державного бюджету місцевим бюджетам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37 883 300,00 грн згідно з додатком </w:t>
      </w:r>
      <w:r>
        <w:rPr>
          <w:sz w:val="28"/>
          <w:szCs w:val="28"/>
          <w:lang w:val="uk-UA" w:eastAsia="ar-SA"/>
        </w:rPr>
        <w:t>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більшити обсяг видатків спеціального фонду бюджету  Кременчуцької міської територіальної громади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</w:t>
      </w:r>
      <w:r>
        <w:rPr>
          <w:sz w:val="28"/>
          <w:szCs w:val="28"/>
          <w:lang w:val="uk-UA"/>
        </w:rPr>
        <w:t xml:space="preserve"> зміни розподіл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5 році 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uk-UA"/>
        </w:rPr>
        <w:t>грн згідно з додатком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 паспорту бюджетної програми на 2025 рі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925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4-03-12T15:22:00Z</cp:lastPrinted>
  <dcterms:modified xsi:type="dcterms:W3CDTF">2025-04-21T14:21:00Z</dcterms:modified>
  <cp:revision>52</cp:revision>
  <dc:subject/>
  <dc:title>Кременчуцька міська рада</dc:title>
</cp:coreProperties>
</file>