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ПЕРША КРЕМЕНЧУЦЬКА МІСЬКА ДРУКАРНЯ», код ЄДРПОУ 45638281, місцезнаходження юридичної особи: 39600, Полтавська обл., м. Кременчук, вул. Майора Борищака, буд. № 29, кв.2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1212-02 на розміщення зовнішньої реклами, виданий </w:t>
      </w:r>
      <w:r>
        <w:rPr>
          <w:szCs w:val="28"/>
          <w:lang w:val="uk-UA"/>
        </w:rPr>
        <w:t>20 січня            2025 року на підставі рішення виконавчого комітету Кременчуцької міської ради Кременчуцького району Полтавської області від 16 січня 2025 року № 67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ПЕРША КРЕМЕНЧУЦЬКА МІСЬКА ДРУКАРНЯ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вул. Чумацький шлях, навпроти буд. № 3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204-23 на розміщення зовнішньої реклами, виданий </w:t>
      </w:r>
      <w:r>
        <w:rPr>
          <w:szCs w:val="28"/>
          <w:lang w:val="uk-UA"/>
        </w:rPr>
        <w:t>20 січня            2025 року на підставі рішення виконавчого комітету Кременчуцької міської ради Кременчуцького району Полтавської області від 16 січня 2025 року № 67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ПЕРША КРЕМЕНЧУЦЬКА МІСЬКА ДРУКАРНЯ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вул. Київська, район проїзду Захисників Азовсталі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212-03 на розміщення зовнішньої реклами, виданий </w:t>
      </w:r>
      <w:r>
        <w:rPr>
          <w:szCs w:val="28"/>
          <w:lang w:val="uk-UA"/>
        </w:rPr>
        <w:t>20 січня            2025 року на підставі рішення виконавчого комітету Кременчуцької міської ради Кременчуцького району Полтавської області від 16 січня 2025 року № 67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ПЕРША КРЕМЕНЧУЦЬКА МІСЬКА ДРУКАРНЯ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набережна Лейтенанта Дніпрова, район буд. № 52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1212-04 на розміщення зовнішньої реклами, виданий </w:t>
      </w:r>
      <w:r>
        <w:rPr>
          <w:szCs w:val="28"/>
          <w:lang w:val="uk-UA"/>
        </w:rPr>
        <w:t>20 січня            2025 року на підставі рішення виконавчого комітету Кременчуцької міської ради Кременчуцького району Полтавської області від 16 січня 2025 року № 67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ПЕРША КРЕМЕНЧУЦЬКА МІСЬКА ДРУКАРНЯ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вул. Залізнична, навпроти буд. № 2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1212-21 на розміщення зовнішньої реклами, виданий </w:t>
      </w:r>
      <w:r>
        <w:rPr>
          <w:szCs w:val="28"/>
          <w:lang w:val="uk-UA"/>
        </w:rPr>
        <w:t>20 січня            2025 року на підставі рішення виконавчого комітету Кременчуцької міської ради Кременчуцького району Полтавської області від 16 січня 2025 року № 67</w:t>
      </w:r>
      <w:r>
        <w:rPr>
          <w:lang w:val="uk-UA"/>
        </w:rPr>
        <w:t xml:space="preserve">, </w:t>
      </w:r>
      <w:r>
        <w:rPr>
          <w:szCs w:val="28"/>
          <w:lang w:val="uk-UA"/>
        </w:rPr>
        <w:t>товариству з обмеженою відповідальністю «ПЕРША КРЕМЕНЧУЦЬКА МІСЬКА ДРУКАРНЯ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проспект Полтавський, район буд. № 15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2:00Z</dcterms:created>
  <dc:creator>krygin</dc:creator>
  <dc:description/>
  <cp:keywords/>
  <dc:language>en-US</dc:language>
  <cp:lastModifiedBy>Войтюк Альона Михайлівна</cp:lastModifiedBy>
  <cp:lastPrinted>2025-04-18T12:41:00Z</cp:lastPrinted>
  <dcterms:modified xsi:type="dcterms:W3CDTF">2025-04-18T09:45:00Z</dcterms:modified>
  <cp:revision>11</cp:revision>
  <dc:subject/>
  <dc:title>Тимчасово користуватися “Типовими правилами розміщення зовнішнь</dc:title>
</cp:coreProperties>
</file>