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rPr>
          <w:b/>
          <w:b/>
          <w:sz w:val="14"/>
          <w:szCs w:val="14"/>
          <w:lang w:val="ru-RU" w:eastAsia="de-DE"/>
        </w:rPr>
      </w:pPr>
      <w:r>
        <w:rPr>
          <w:b/>
          <w:sz w:val="14"/>
          <w:szCs w:val="14"/>
          <w:lang w:val="ru-RU" w:eastAsia="de-DE"/>
        </w:rPr>
        <w:t xml:space="preserve"> 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 xml:space="preserve">Про надання кімнат в будинку 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 xml:space="preserve">для тимчасового проживання 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 xml:space="preserve">по </w:t>
      </w:r>
      <w:r>
        <w:rPr/>
        <w:t>вул.Гагаріна, **</w:t>
      </w:r>
      <w:r>
        <w:rPr>
          <w:szCs w:val="28"/>
        </w:rPr>
        <w:t xml:space="preserve"> </w:t>
      </w:r>
      <w:r>
        <w:rPr/>
        <w:t xml:space="preserve">в </w:t>
      </w:r>
      <w:r>
        <w:rPr>
          <w:szCs w:val="28"/>
        </w:rPr>
        <w:t>м.Кременчуці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виконавчого комітету Кременчуцької міської ради Полтавської області з проханням надання кімнат в будинку для тимчасового проживання по вул.Гагаріна, ** в м.Кременчуці звернулися громадяни України з місцем реєстрації в Автономній Республіці Крим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гр.******** ****** *************, склад сім’ї 4 особи (вона та 3 дітей), зареєстрована в АР Крим за адресою: вул.Річна, *, с.Плотинне, Бахчиса-райський рай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гр.*******</w:t>
      </w:r>
      <w:r>
        <w:rPr>
          <w:sz w:val="28"/>
          <w:szCs w:val="28"/>
        </w:rPr>
        <w:t xml:space="preserve"> ***** *************, склад сім’ї 4 особи (вона, чоловік     та 2 дітей), зареєстрована в АР Крим за адресою: вул.Гайдара, *, кв.**,</w:t>
      </w:r>
      <w:r>
        <w:rPr>
          <w:sz w:val="28"/>
          <w:szCs w:val="28"/>
          <w:lang w:val="ru-RU"/>
        </w:rPr>
        <w:t xml:space="preserve">            м.Армянсь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.******** ******** **********, склад сім’ї 2 особи (вона та син),  зареєстрована в АР Крим за адресою: пров.Парковий, **, с.Трудове, Сімферопольський район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№ 1 від 24 квітня 2014 року засідання Міського координаційного центру з вирішення питань соціального супроводу, соціального забезпечення, всіх передбачених чинним законодавством України соціальних виплат, допомог, компенсацій та інших життєво необхідних завдань щодо вирішення проблемних питань, пов’язаних з тимчасовим місцем перебування сімей з Автономної Республіки Крим та м.Севастополь на території м.Кременчука, керуючись ст.42 Закон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1. Надати кімнату № **, житловою площею 17,4 кв.м, в будинку для тимчасового проживання по вул.Гагаріна, ** в м.Кременчуці терміном на 1 рік гр.******** ***** ************* на склад сім’ї 3 особи.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2. Надати кімнату № **, житловою площею 17,8 кв.м, в будинку для тимчасового проживання по вул.Гагаріна, ** в м.Кременчуці терміном на 1 рік гр.********* ****** ************* на склад сім’ї 4 особи.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3. Надати кімнату № **, житловою площею 17,2 кв.м, в будинку для тимчасового проживання по вул.Гагаріна, ** в м.Кременчуці терміном на 1 рік гр.********* ******** ********** на склад сім’ї 2 особи.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4. Комунальному підприємству «Квартирне управління» Кременчуцької міської ради видати спеціальний ордер на вселення гр.******** ***** ************* в кімнату № ** по вул.Гагаріна, ** в м.Кременчуці в установленому законодавством порядку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5. Комунальному підприємству «Квартирне управління» Кременчуцької міської ради видати спеціальний ордер на вселення гр.********* ****** ************* в кімнату № ** по вул.Гагаріна, **, в м.Кременчуці в установленому законодавством порядку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6. Комунальному підприємству «Квартирне управління» Кременчуцької міської ради видати спеціальний ордер на вселення гр.********* ******** ********** в кімнату № ** по вул.Гагаріна, **, в м.Кременчуці в установленому законодавством порядку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7. Комунальному госпрозрахунковому житлово-експлуатаційному під-приємству «Крюківське» укласти договори найма з гр.******** ****** **************, гр.********* ****** ************** та гр.********** ********* *********** строком на 1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онтроль за виконанням рішення покласти на заступника міського голови Медведовського В.В.</w:t>
      </w:r>
    </w:p>
    <w:p>
      <w:pPr>
        <w:pStyle w:val="TextBodyIndent"/>
        <w:spacing w:before="0" w:after="0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0" w:firstLine="708"/>
        <w:jc w:val="both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8" w:hanging="0"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44"/>
        <w:szCs w:val="44"/>
      </w:rPr>
    </w:pPr>
    <w:r>
      <w:rPr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32:00Z</dcterms:created>
  <dc:creator>Bukov</dc:creator>
  <dc:description/>
  <cp:keywords/>
  <dc:language>en-US</dc:language>
  <cp:lastModifiedBy>2</cp:lastModifiedBy>
  <cp:lastPrinted>2014-04-29T08:32:00Z</cp:lastPrinted>
  <dcterms:modified xsi:type="dcterms:W3CDTF">2014-05-12T10:18:00Z</dcterms:modified>
  <cp:revision>16</cp:revision>
  <dc:subject/>
  <dc:title>Про надання житлової площі</dc:title>
</cp:coreProperties>
</file>