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14"/>
          <w:szCs w:val="14"/>
          <w:lang w:val="ru-RU" w:eastAsia="de-DE"/>
        </w:rPr>
      </w:pPr>
      <w:r>
        <w:rPr>
          <w:b/>
          <w:sz w:val="14"/>
          <w:szCs w:val="14"/>
          <w:lang w:val="ru-RU"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надання кімнат в будинк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для тимчасового проживання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о </w:t>
      </w:r>
      <w:r>
        <w:rPr/>
        <w:t>вул.Гагаріна, 24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м.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проханням надання кімнат в будинку для тимчасового проживання по вул.Гагаріна, 24 в м.Кременчуці звернулися громадяни України з місцем реєстрації в Автономній Республіці Кри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р.Атабаєва Ульмас Мансураліївна, склад сім’ї 4 особи (вона та 3 дітей), зареєстрована в АР Крим за адресою: вул.Річна, 7, с.Плотинне, Бахчиса-райсь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гр.</w:t>
      </w:r>
      <w:r>
        <w:rPr>
          <w:sz w:val="28"/>
          <w:szCs w:val="28"/>
        </w:rPr>
        <w:t>Коржева Марія Володимирівна, склад сім’ї 4 особи (вона, чоловік     та 2 дітей), зареєстрована в АР Крим за адресою: вул.Гайдара, 8, кв.25,</w:t>
      </w:r>
      <w:r>
        <w:rPr>
          <w:sz w:val="28"/>
          <w:szCs w:val="28"/>
          <w:lang w:val="ru-RU"/>
        </w:rPr>
        <w:t xml:space="preserve">            м.Армянсь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Кулєшова Віолетта Валеріївна, склад сім’ї 2 особи (вона та син),  зареєстрована в АР Крим за адресою: пров.Парковий, 19, с.Трудове, Сімферопольський район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№ 1 від 24 квітня 2014 року засідання Міського координаційного центру з вирішення питань соціального супроводу, соціального забезпечення, всіх передбачених чинним законодавством України соціальних виплат, допомог, компенсацій та інших життєво необхідних завдань щодо вирішення проблемних питань, пов’язаних з тимчасовим місцем перебування сімей з Автономної Республіки Крим та м.Севастополь на території м.Кременчука, керуючись ст.42 Закон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Надати кімнату № 22, житловою площею 17,4 кв.м, в будинку для тимчасового проживання по вул.Гагаріна, 24 в м.Кременчуці терміном на 1 рік гр.Коржевій Марії Володимирівні на склад сім’ї 3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Надати кімнату № 23, житловою площею 17,8 кв.м, в будинку для тимчасового проживання по вул.Гагаріна, 24 в м.Кременчуці терміном на 1 рік гр.Атабаєвій Ульмас Мансураліївні на склад сім’ї 4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Надати кімнату № 62, житловою площею 17,2 кв.м, в будинку для тимчасового проживання по вул.Гагаріна, 24 в м.Кременчуці терміном на 1 рік гр.Кулєшовій Віолетті Валеріївні на склад сім’ї 2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гр.Коржевій Марії Володимирівні в кімнату № 22 по вул.Гагаріна, 24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Комунальному підприємству «Квартирне управління» Кременчуцької міської ради видати спеціальний ордер на вселення гр.Атабаєвій Ульмас Мансураліївні в кімнату № 23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 Комунальному підприємству «Квартирне управління» Кременчуцької міської ради видати спеціальний ордер на вселення гр.Кулєшовій Віолетті Валеріївні в кімнату № 62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7. Комунальному госпрозрахунковому житлово-експлуатаційному під-приємству «Крюківське» укласти договори найма з гр.Коржевою Марією Володимирівною, гр.Атабаєвою Ульмас Мансураліївною та гр.Кулєшовою Віолеттою Валеріївною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Bukov</dc:creator>
  <dc:description/>
  <cp:keywords/>
  <dc:language>en-US</dc:language>
  <cp:lastModifiedBy>2</cp:lastModifiedBy>
  <cp:lastPrinted>2014-04-29T08:32:00Z</cp:lastPrinted>
  <dcterms:modified xsi:type="dcterms:W3CDTF">2014-05-12T10:13:00Z</dcterms:modified>
  <cp:revision>2</cp:revision>
  <dc:subject/>
  <dc:title>Про надання житлової площі</dc:title>
</cp:coreProperties>
</file>