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вул. Київській, в районі будинків № 14 та № 18, в м. Кременчуці –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жушка Володимира Миколайовича від 18.03.2025 № А/99-01/2603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0241647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Київська, 14, кв. 28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вул. Київській, в районі будинків № 14 та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жушк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вул. Київській, в районі будинків № 14 та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,00 кв.м, в тому числі площа тимчасової споруди 6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жушка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4-14T14:33:00Z</cp:lastPrinted>
  <dcterms:modified xsi:type="dcterms:W3CDTF">2025-04-14T11:36:00Z</dcterms:modified>
  <cp:revision>5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