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79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right="395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надання громадянин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ульзі Олексію Володимирович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зволу на улаштування місц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тимчасового розміщенн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автотранспорту (кишені) за адресою: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істо Кременчук, вулиця Велика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набережна, будинок № 7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Розглянувши звернення громадянина Шульги Олексія Володимировича, 23.06.1961 року народження, що мешкає за адресою: Полтавська область,                м. Кременчук, квартал 278, буд. 25, кв. 68, </w:t>
      </w:r>
      <w:r>
        <w:rPr>
          <w:color w:val="000000"/>
          <w:sz w:val="28"/>
          <w:szCs w:val="28"/>
          <w:lang w:val="uk-UA"/>
        </w:rPr>
        <w:t>паспорт № 004072680,                    ІПН № 3459801519,</w:t>
      </w:r>
      <w:r>
        <w:rPr>
          <w:sz w:val="28"/>
          <w:szCs w:val="28"/>
          <w:lang w:val="uk-UA"/>
        </w:rPr>
        <w:t xml:space="preserve"> щодо улаштування місць для тимчасового паркування автотранспортних засобів в районі будинку № 7 по вулиці Великій набережній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1. Надати громадянину Шульзі Олексію Володимировичу дозвіл на улаштування місць для тимчасового розміщення автотранспорту (кишені) за адресою: місто Кременчук, вулиця Велика набережна, будинок № 7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6660" w:leader="none"/>
        </w:tabs>
        <w:jc w:val="both"/>
        <w:rPr/>
      </w:pPr>
      <w:r>
        <w:rPr>
          <w:sz w:val="28"/>
          <w:szCs w:val="28"/>
          <w:lang w:val="uk-UA"/>
        </w:rPr>
        <w:tab/>
        <w:t>2. Зобов’язати громадянина Шульгу Олексія Володимировича: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ab/>
        <w:t>2.1. Розробити робочий проєкт на улаштування місць для тимчасового розміщення автотранспорту (кишені) за адресою: місто Кременчук, вулиця  Велика набережна, будинок № 7, відповідно до Державних стандартів України, Правил дорожнього руху, затверджених постановою Кабінету Міністрів України від 10.10.2001 № 1306 (зі змінами та доповненнями)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 Робочий проєкт погодити з відповідними службами згідно з  законодавством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2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3. Для розроблення робочого проєкту та виконання  будівельних робіт залучити суб’єктів господарювання, які мають відповідні дозволи і ліцензії,  призначити відповідального інженерно-технічного працівника за безпечне              проведення будівельних робіт. 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260" w:leader="none"/>
          <w:tab w:val="left" w:pos="144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4. Під час проведення робіт зону будівництва огородити, встановити            необхідні  дорожні знаки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260" w:leader="none"/>
          <w:tab w:val="left" w:pos="1440" w:leader="none"/>
        </w:tabs>
        <w:ind w:right="-82" w:firstLine="567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5. Після закінчення робіт відновити благоустрій прилеглої території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2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6. Ввести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 в експлуатацію в установленому законодавством         порядку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2.7. Влаштовані місця для тимчасового розміщення автотранспорту (кишеню) за адресою: місто Кременчук, вулиця Велика набережна,               будинок № 7, взяти на утримання та обслуговування. </w:t>
      </w:r>
    </w:p>
    <w:p>
      <w:pPr>
        <w:pStyle w:val="Normal"/>
        <w:tabs>
          <w:tab w:val="clear" w:pos="709"/>
          <w:tab w:val="left" w:pos="993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spacing w:lineRule="atLeast" w:line="1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Контроль за виконанням рішення покласти на заступника міського          голови - Директора Департаменту житлово-комунального господарства Кременчуцької міської ради Кременчуцького району Полтавської області Москалика І.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83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_______________________________________________________________________________________________ </w:t>
    </w: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2</w:t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8"/>
      <w:szCs w:val="28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Arial Unicode MS" w:cs="Times New Roman"/>
    </w:rPr>
  </w:style>
  <w:style w:type="character" w:styleId="WW8Num35z1">
    <w:name w:val="WW8Num3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Arial Unicode MS" w:cs="Times New Roman"/>
    </w:rPr>
  </w:style>
  <w:style w:type="character" w:styleId="WW8Num37z1">
    <w:name w:val="WW8Num37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7z2">
    <w:name w:val="WW8Num37z2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character" w:styleId="Rvts11">
    <w:name w:val="rvts11"/>
    <w:basedOn w:val="Style12"/>
    <w:qFormat/>
    <w:rPr/>
  </w:style>
  <w:style w:type="character" w:styleId="Rvts0">
    <w:name w:val="rvts0"/>
    <w:basedOn w:val="Style12"/>
    <w:qFormat/>
    <w:rPr/>
  </w:style>
  <w:style w:type="character" w:styleId="Rvts58">
    <w:name w:val="rvts58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14">
    <w:name w:val="rvps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1:57:00Z</dcterms:created>
  <dc:creator>User</dc:creator>
  <dc:description/>
  <dc:language>en-US</dc:language>
  <cp:lastModifiedBy>Пользователь</cp:lastModifiedBy>
  <cp:lastPrinted>2025-04-15T15:29:00Z</cp:lastPrinted>
  <dcterms:modified xsi:type="dcterms:W3CDTF">2025-04-15T12:30:00Z</dcterms:modified>
  <cp:revision>3</cp:revision>
  <dc:subject/>
  <dc:title/>
</cp:coreProperties>
</file>